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120"/>
        <w:jc w:val="center"/>
        <w:rPr>
          <w:rFonts w:ascii="Century Gothic" w:hAnsi="Century Gothic" w:eastAsia="Times New Roman" w:cs="Century Gothic"/>
          <w:b/>
          <w:b/>
          <w:sz w:val="72"/>
          <w:szCs w:val="72"/>
          <w:lang w:eastAsia="en-GB"/>
        </w:rPr>
      </w:pPr>
      <w:r>
        <w:rPr>
          <w:rFonts w:eastAsia="Times New Roman" w:cs="Century Gothic" w:ascii="Century Gothic" w:hAnsi="Century Gothic"/>
          <w:b/>
          <w:sz w:val="72"/>
          <w:szCs w:val="72"/>
          <w:lang w:eastAsia="en-GB"/>
        </w:rPr>
        <w:t>AS A MOTHER</w:t>
      </w:r>
    </w:p>
    <w:p>
      <w:pPr>
        <w:pStyle w:val="Normal"/>
        <w:numPr>
          <w:ilvl w:val="0"/>
          <w:numId w:val="1"/>
        </w:numPr>
        <w:spacing w:lineRule="atLeast" w:line="336" w:before="0" w:after="12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f I truly believed that my daughter had been abducted (Not that I would have left her in such a vulnerable situation in the first place.) I don't think that I could have left Portugal without LITERALLY “leaving no stone unturned”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 would NOT have let my remaining children out of my sight - let alone put them back in the crèche at the complex from where my daughter was "abducted"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 certainly would not have gone on a world tou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 would not have done a happy photo shoot with the twins.  (What if my abducted daughter had seen this and been told by her "abductor" how happy my family were without her?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 would have sold my house in England to fund my stay in Portugal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f the public had been generous enough to donate money I would have told them exactly where the money was go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f I had been told by "experts" NOT to show emotion I could not have ever complied with that in a million years.  I would have dragged my husband away from his computer when he was blogging to really SEARCH for our daughte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 would not have been seen leaving church on the Portuguese equivalent of Mothering Sunday looking like a visiting dignitary - smiling and waving to the crow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When there were multiple reports of sightings of my daughter in Malta I would have been on the first plane there - or sent my husban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On the day that the Portuguese Police were digging and looking for a body after a tip off I would NOT have been popping off to the airport to collect visiting relatives/friends - the police would have had to stop me digging with my bare han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f my husband had been organizing a rock concert to mark the anniversary of my daughter's abduction 2 weeks after she had disappeared I would have felt like doing him serious har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When she disappeared I would have been running around the resort like a mad woman - not asking for a priest and pray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252730</wp:posOffset>
            </wp:positionV>
            <wp:extent cx="1545590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I would release every picture of her taken in that week’s holiday as they were the most recent photographs of my daugh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 xml:space="preserve">I would tell my family members to stop criticising the police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eastAsia="en-GB"/>
        </w:rPr>
        <w:t xml:space="preserve">     </w:t>
      </w: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We need them.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sz w:val="52"/>
          <w:szCs w:val="52"/>
          <w:lang w:eastAsia="en-GB"/>
        </w:rPr>
      </w:pPr>
      <w:r>
        <w:rPr>
          <w:rFonts w:eastAsia="Times New Roman" w:cs="Century Gothic" w:ascii="Century Gothic" w:hAnsi="Century Gothic"/>
          <w:b/>
          <w:sz w:val="52"/>
          <w:szCs w:val="52"/>
          <w:lang w:eastAsia="en-GB"/>
        </w:rPr>
        <w:t>Hey that's me - I love my ch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93065</wp:posOffset>
                </wp:positionV>
                <wp:extent cx="495617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r further information which the media refuse to discuss, </w:t>
                              <w:br/>
                              <w:t>visit:-Inter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390.25pt;height:82.5pt;mso-wrap-distance-left:9.05pt;mso-wrap-distance-right:9.05pt;mso-wrap-distance-top:0pt;mso-wrap-distance-bottom:0pt;margin-top:30.95pt;mso-position-vertical-relative:text;margin-left:-1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or further information which the media refuse to discuss, </w:t>
                        <w:br/>
                        <w:t>visit:-Intern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6:00Z</dcterms:created>
  <dc:creator> </dc:creator>
  <dc:description/>
  <cp:keywords/>
  <dc:language>en-US</dc:language>
  <cp:lastModifiedBy>!</cp:lastModifiedBy>
  <dcterms:modified xsi:type="dcterms:W3CDTF">2010-03-18T01:13:00Z</dcterms:modified>
  <cp:revision>11</cp:revision>
  <dc:subject/>
  <dc:title/>
</cp:coreProperties>
</file>