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72"/>
          <w:szCs w:val="72"/>
          <w:lang w:val="en-US"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72"/>
          <w:szCs w:val="72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-6350</wp:posOffset>
            </wp:positionV>
            <wp:extent cx="3175000" cy="2952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952750"/>
                    </a:xfrm>
                    <a:prstGeom prst="rect">
                      <a:avLst/>
                    </a:prstGeom>
                    <a:ln w="25400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2658110" cy="424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24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33CC"/>
                                <w:sz w:val="96"/>
                                <w:szCs w:val="9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34.3pt;mso-wrap-distance-left:9.05pt;mso-wrap-distance-right:9.05pt;mso-wrap-distance-top:0pt;mso-wrap-distance-bottom:0pt;margin-top: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  <w:t>AS</w:t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  <w:t>MOTH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FF33CC"/>
                          <w:sz w:val="96"/>
                          <w:szCs w:val="9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323D4F"/>
          <w:sz w:val="30"/>
          <w:szCs w:val="30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 xml:space="preserve">If I truly believed that my daughter had been abducted (Not that I would have left her in such a vulnerable situation in the first place.) </w: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 xml:space="preserve">I don't think that I could have left Portugal </w: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without LITERALLY “leaving no stone unturned”.</w:t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lineRule="atLeast" w:line="336"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 would have BEGGED the Portuguese Police for a reconstruction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 xml:space="preserve">I would NOT have let my remaining children out of my sight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 xml:space="preserve">- let alone put them back in the crèche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at the complex from where my daughter was "abducted"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 certainly would not have gone on a world tour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 would not have done a happy photo shoot with the twins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(What if my abducted daughter had seen this and been told by her "abductor" how happy my family were without her?)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 would have sold my house in England to fund my stay in Portugal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f the public had been generous enough to donate money I would have told them exactly where the money was going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f my husband had been photographed with a flip chart I would have shoved it where the ‘sun don't shine’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 xml:space="preserve">If I had been told by "experts" NOT to show emotion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 could not have ever complied with that in a million years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 would have dragged my husband away from his computer when he was blogging to really SEARCH for our daughter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 xml:space="preserve">I would not have even wasted brain power organising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a kite flying day in Afghanistan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 xml:space="preserve">I would not have been seen leaving church on the Portuguese equivalent of Mothering Sunday looking like a visiting dignitary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- smiling and waving to the crowds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When there were multiple reports of sightings of my daughter in Malta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 would have been on the first plane there - or sent my husband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 xml:space="preserve">On the day that the PJ were digging and looking for a body after a tip off I would NOT have been popping off to the airport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 xml:space="preserve">to collect visiting relatives/friends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- the PJ would have had to stop me digging with my bare hands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f my husband had been organizing a rock concert to mark the anniversary of my daughter's abduction 2 weeks after she had disappeared I would have felt like doing him serious harm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When she disappeared I would have been running around the resort like a mad woman - not asking for a priest and praying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 would release every picture of her taken in that week’s holiday as they were the most recent photographs of my daughter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548DD4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I would tell my family members to stop criticising the police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323D4F"/>
          <w:sz w:val="30"/>
          <w:szCs w:val="30"/>
          <w:lang w:eastAsia="en-GB"/>
        </w:rPr>
      </w:pPr>
      <w:r>
        <w:rPr>
          <w:rFonts w:eastAsia="Times New Roman" w:cs="Century Gothic" w:ascii="Century Gothic" w:hAnsi="Century Gothic"/>
          <w:b/>
          <w:color w:val="548DD4"/>
          <w:sz w:val="30"/>
          <w:szCs w:val="30"/>
          <w:lang w:eastAsia="en-GB"/>
        </w:rPr>
        <w:t>We need them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FF33CC"/>
          <w:sz w:val="56"/>
          <w:szCs w:val="56"/>
          <w:lang w:eastAsia="en-GB"/>
        </w:rPr>
      </w:pPr>
      <w:r>
        <w:rPr>
          <w:rFonts w:eastAsia="Times New Roman" w:cs="Century Gothic" w:ascii="Century Gothic" w:hAnsi="Century Gothic"/>
          <w:b/>
          <w:color w:val="FF33CC"/>
          <w:sz w:val="56"/>
          <w:szCs w:val="56"/>
          <w:lang w:eastAsia="en-GB"/>
        </w:rPr>
        <w:t>Hey that's me - I love my ch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602615</wp:posOffset>
                </wp:positionV>
                <wp:extent cx="5746750" cy="848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848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or further inform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Which the media refuse to discuss, visit:- Inter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452.5pt;height:66.8pt;mso-wrap-distance-left:9.05pt;mso-wrap-distance-right:9.05pt;mso-wrap-distance-top:0pt;mso-wrap-distance-bottom:0pt;margin-top:47.45pt;mso-position-vertical-relative:text;margin-left:39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For further informat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Which the media refuse to discuss, visit:- Intern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36" w:space="8" w:color="FF33CC"/>
        <w:left w:val="single" w:sz="36" w:space="8" w:color="FF33CC"/>
        <w:bottom w:val="single" w:sz="36" w:space="8" w:color="FF33CC"/>
        <w:right w:val="single" w:sz="36" w:space="8" w:color="FF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1:00Z</dcterms:created>
  <dc:creator> </dc:creator>
  <dc:description/>
  <cp:keywords/>
  <dc:language>en-US</dc:language>
  <cp:lastModifiedBy>!</cp:lastModifiedBy>
  <dcterms:modified xsi:type="dcterms:W3CDTF">2010-03-18T01:12:00Z</dcterms:modified>
  <cp:revision>7</cp:revision>
  <dc:subject/>
  <dc:title/>
</cp:coreProperties>
</file>