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72"/>
          <w:szCs w:val="72"/>
          <w:lang w:val="en-US"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72"/>
          <w:szCs w:val="72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-6350</wp:posOffset>
            </wp:positionV>
            <wp:extent cx="3009900" cy="27990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99080"/>
                    </a:xfrm>
                    <a:prstGeom prst="rect">
                      <a:avLst/>
                    </a:prstGeom>
                    <a:ln w="25400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2658110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  <w:t>COMO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  <w:t>MÃ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03.5pt;mso-wrap-distance-left:9.05pt;mso-wrap-distance-right:9.05pt;mso-wrap-distance-top:0pt;mso-wrap-distance-bottom:0pt;margin-top: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  <w:t>COMO</w:t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  <w:t>MÃ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val="pt-PT" w:eastAsia="en-GB"/>
        </w:rPr>
      </w:r>
    </w:p>
    <w:p>
      <w:pPr>
        <w:pStyle w:val="Normal"/>
        <w:spacing w:lineRule="atLeast" w:line="336"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Se eu verdadeiramente acreditasse que a minha filha foi raptada (embora nunca a abandonasse numa situação tão vulnerável, logo para começar),</w: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não creio que pudesse abandonar Portugal</w: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sem LITERALMENTE “não deixar uma pedra por levantar”</w: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Teria IMPLORADO que a Polícia Portuguesa fizesse uma reconstituição.</w: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NÃO teria largado de vista os meus restantes filhos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- quanto mais voltar a pô-los na creche do complexo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de onde a minha filha fôra “raptada”.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Certamente não teria partido numa </w:t>
      </w:r>
      <w:r>
        <w:rPr>
          <w:rFonts w:eastAsia="Times New Roman" w:cs="Century Gothic" w:ascii="Century Gothic" w:hAnsi="Century Gothic"/>
          <w:b/>
          <w:i/>
          <w:color w:val="548DD4"/>
          <w:sz w:val="28"/>
          <w:szCs w:val="28"/>
          <w:lang w:val="pt-PT" w:eastAsia="en-GB"/>
        </w:rPr>
        <w:t>tournée</w:t>
      </w: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 mundial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Não teria feito uma sessão de fotos felizes com os gémeos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(E se a minha filha raptada visse as fotos e o “raptor” lhe dissesse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que a família está muito feliz sem ela?) 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Teria vendido a minha casa em Inglaterr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para financiar a minha estadia em Portugal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Se o público fosse generoso e doasse dinheiro para me ajudar,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teria dito exactamente como é que o dinheiro está a ser gasto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Se o meu marido tivesse sido fotografado com um painel de gráficos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ter-lhe-ia dito onde o pode enfiar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Se os “peritos” me dissessem que NÃO posso mostrar emoções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nunca na vida poderia ter acatado essas ordens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Teria arrastado o meu marido para longe do computador onde ele andava a escrever em blogues, para o pôr realmente a PROCURAR a nossa filha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eastAsia="Century Gothic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 </w:t>
      </w: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Nem sequer teria gasto a energia do meu cérebro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a organizar uma largada de papagaios no Afeganistão.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Não teria sido vista a sair da igreja no Dia da Mãe como se fosse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uma ilustre visitante – sorrindo e acenando para o público.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Quando houve múltiplas notícias de avistamentos da minha filha em Malta, teria apanhado o primeiro avião para lá – ou enviado o meu marido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No dia em que a Polícia Portuguesa andava a escavar e a procurar um corpo, após uma denúncia, eu NÃO teria andado a caminho do aeroporto para receber familiares/amigos de visit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- a Polícia teria de me impedir de escavar com as minhas próprias mãos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en-US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 xml:space="preserve">Se o meu marido andasse a organizar um concerto de rock para assinalar o aniversário do rapto da minha filha, duas semanas após o seu desaparecimento, teria tido vontade de o ferir com gravidade.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en-US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en-US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Quando ela desapareceu, eu teria percorrido toda a zona como uma louca – não teria pedido um padre e ficado a rezar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Teria publicado todas as fotos dela, tiradas durante essa semana de férias, pois seriam as fotografias mais recentes da minha filha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Teria dito aos meus familiars para pararem de criticar a Polícia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8"/>
          <w:szCs w:val="28"/>
          <w:lang w:val="pt-PT"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8"/>
          <w:szCs w:val="28"/>
          <w:lang w:val="pt-PT" w:eastAsia="en-GB"/>
        </w:rPr>
        <w:t>Nós precisamos dela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FF33CC"/>
          <w:sz w:val="28"/>
          <w:szCs w:val="28"/>
          <w:lang w:val="pt-PT" w:eastAsia="en-US"/>
        </w:rPr>
      </w:pPr>
      <w:r>
        <w:rPr>
          <w:rFonts w:eastAsia="Times New Roman" w:cs="Century Gothic" w:ascii="Century Gothic" w:hAnsi="Century Gothic"/>
          <w:b/>
          <w:color w:val="FF33CC"/>
          <w:sz w:val="28"/>
          <w:szCs w:val="28"/>
          <w:lang w:val="pt-PT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FF33CC"/>
          <w:sz w:val="56"/>
          <w:szCs w:val="56"/>
          <w:lang w:val="pt-PT" w:eastAsia="en-US"/>
        </w:rPr>
        <w:t>Mas isso sou eu</w:t>
      </w:r>
      <w:r>
        <w:rPr>
          <w:rFonts w:eastAsia="Times New Roman" w:cs="Century Gothic" w:ascii="Century Gothic" w:hAnsi="Century Gothic"/>
          <w:b/>
          <w:color w:val="FF33CC"/>
          <w:sz w:val="56"/>
          <w:szCs w:val="56"/>
          <w:lang w:val="pt-PT" w:eastAsia="en-GB"/>
        </w:rPr>
        <w:t xml:space="preserve"> - eu amo o meu fil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584835</wp:posOffset>
                </wp:positionV>
                <wp:extent cx="57467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br/>
                              <w:t xml:space="preserve">Para mais informaçã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 xml:space="preserve">que os media Britânicos se recusam a abordar, </w:t>
                              <w:br/>
                              <w:t>visite: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452.5pt;height:118.5pt;mso-wrap-distance-left:9.05pt;mso-wrap-distance-right:9.05pt;mso-wrap-distance-top:0pt;mso-wrap-distance-bottom:0pt;margin-top:46.05pt;mso-position-vertical-relative:text;margin-left:37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PT"/>
                        </w:rPr>
                        <w:br/>
                        <w:t xml:space="preserve">Para mais informaçã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pt-PT"/>
                        </w:rPr>
                        <w:t xml:space="preserve">que os media Britânicos se recusam a abordar, </w:t>
                        <w:br/>
                        <w:t>visite: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8"/>
                          <w:szCs w:val="28"/>
                        </w:rPr>
                        <w:t>Intern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36" w:space="8" w:color="FF33CC"/>
        <w:left w:val="single" w:sz="36" w:space="8" w:color="FF33CC"/>
        <w:bottom w:val="single" w:sz="36" w:space="8" w:color="FF33CC"/>
        <w:right w:val="single" w:sz="36" w:space="8" w:color="FF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39:00Z</dcterms:created>
  <dc:creator> </dc:creator>
  <dc:description/>
  <cp:keywords/>
  <dc:language>en-US</dc:language>
  <cp:lastModifiedBy>!</cp:lastModifiedBy>
  <dcterms:modified xsi:type="dcterms:W3CDTF">2010-03-18T01:13:00Z</dcterms:modified>
  <cp:revision>8</cp:revision>
  <dc:subject/>
  <dc:title/>
</cp:coreProperties>
</file>