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72"/>
          <w:szCs w:val="72"/>
          <w:lang w:val="en-US"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72"/>
          <w:szCs w:val="72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-6350</wp:posOffset>
            </wp:positionV>
            <wp:extent cx="3175000" cy="2952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952750"/>
                    </a:xfrm>
                    <a:prstGeom prst="rect">
                      <a:avLst/>
                    </a:prstGeom>
                    <a:ln w="25400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2658110" cy="303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03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33C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</w:rPr>
                              <w:t>COMO MAD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38.9pt;mso-wrap-distance-left:9.05pt;mso-wrap-distance-right:9.05pt;mso-wrap-distance-top:0pt;mso-wrap-distance-bottom:0pt;margin-top: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33C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33C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33CC"/>
                          <w:sz w:val="96"/>
                          <w:szCs w:val="96"/>
                        </w:rPr>
                        <w:t>COMO MAD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3144F7"/>
          <w:sz w:val="28"/>
          <w:szCs w:val="28"/>
        </w:rPr>
      </w:pPr>
      <w:r>
        <w:rPr>
          <w:rFonts w:cs="Century Gothic" w:ascii="Century Gothic" w:hAnsi="Century Gothic"/>
          <w:b/>
          <w:color w:val="3144F7"/>
          <w:sz w:val="28"/>
          <w:szCs w:val="28"/>
        </w:rPr>
        <w:t xml:space="preserve">Creía de verdad que mi hija había sido raptada (Aunque de entrada no la habría dejado en una situación tan vulnerable.) </w:t>
        <w:br/>
        <w:t>No creo que me hubiera marchado de Portugal sin haber mirado LITERALMENTE hasta “debajo de las piedras”.</w:t>
        <w:br/>
      </w:r>
      <w:r>
        <w:rPr>
          <w:rFonts w:cs="Century Gothic" w:ascii="Century Gothic" w:hAnsi="Century Gothic"/>
          <w:b/>
          <w:color w:val="3144F7"/>
          <w:sz w:val="18"/>
          <w:szCs w:val="18"/>
        </w:rPr>
        <w:br/>
      </w:r>
      <w:r>
        <w:rPr>
          <w:rFonts w:cs="Century Gothic" w:ascii="Century Gothic" w:hAnsi="Century Gothic"/>
          <w:b/>
          <w:color w:val="3144F7"/>
          <w:sz w:val="28"/>
          <w:szCs w:val="28"/>
        </w:rPr>
        <w:t>Le hubiera ROGADO a la Policía portuguesa que hiciera una reconstrucción.</w:t>
        <w:br/>
      </w:r>
      <w:r>
        <w:rPr>
          <w:rFonts w:cs="Century Gothic" w:ascii="Century Gothic" w:hAnsi="Century Gothic"/>
          <w:b/>
          <w:color w:val="3144F7"/>
          <w:sz w:val="18"/>
          <w:szCs w:val="18"/>
        </w:rPr>
        <w:br/>
      </w:r>
      <w:r>
        <w:rPr>
          <w:rFonts w:cs="Century Gothic" w:ascii="Century Gothic" w:hAnsi="Century Gothic"/>
          <w:b/>
          <w:color w:val="3144F7"/>
          <w:sz w:val="28"/>
          <w:szCs w:val="28"/>
        </w:rPr>
        <w:t>NO habría perdido de vista a mis otros hijos – y menos aún les habría vuelto a llevar a la guardería de la urbanización en la que mi hija había sido “raptada”.</w:t>
        <w:br/>
      </w:r>
      <w:r>
        <w:rPr>
          <w:rFonts w:cs="Century Gothic" w:ascii="Century Gothic" w:hAnsi="Century Gothic"/>
          <w:b/>
          <w:color w:val="3144F7"/>
          <w:sz w:val="18"/>
          <w:szCs w:val="18"/>
        </w:rPr>
        <w:br/>
      </w:r>
      <w:r>
        <w:rPr>
          <w:rFonts w:cs="Century Gothic" w:ascii="Century Gothic" w:hAnsi="Century Gothic"/>
          <w:b/>
          <w:color w:val="3144F7"/>
          <w:sz w:val="28"/>
          <w:szCs w:val="28"/>
        </w:rPr>
        <w:t>Seguro que no habría hecho una gira mundial.</w:t>
        <w:br/>
      </w:r>
      <w:r>
        <w:rPr>
          <w:rFonts w:cs="Century Gothic" w:ascii="Century Gothic" w:hAnsi="Century Gothic"/>
          <w:b/>
          <w:color w:val="3144F7"/>
          <w:sz w:val="18"/>
          <w:szCs w:val="18"/>
        </w:rPr>
        <w:br/>
      </w:r>
      <w:r>
        <w:rPr>
          <w:rFonts w:cs="Century Gothic" w:ascii="Century Gothic" w:hAnsi="Century Gothic"/>
          <w:b/>
          <w:color w:val="3144F7"/>
          <w:sz w:val="28"/>
          <w:szCs w:val="28"/>
        </w:rPr>
        <w:t>No me habría hecho una foto de familia feliz con los gemelos. (¿Y si mi hija raptada la hubiera visto y el “raptor” le hubiera enseñado lo feliz que era su familia sin ella?)</w:t>
        <w:br/>
      </w:r>
      <w:r>
        <w:rPr>
          <w:rFonts w:cs="Century Gothic" w:ascii="Century Gothic" w:hAnsi="Century Gothic"/>
          <w:b/>
          <w:color w:val="3144F7"/>
          <w:sz w:val="18"/>
          <w:szCs w:val="18"/>
        </w:rPr>
        <w:br/>
      </w:r>
      <w:r>
        <w:rPr>
          <w:rFonts w:cs="Century Gothic" w:ascii="Century Gothic" w:hAnsi="Century Gothic"/>
          <w:b/>
          <w:color w:val="3144F7"/>
          <w:sz w:val="28"/>
          <w:szCs w:val="28"/>
        </w:rPr>
        <w:t>Habría vendido mi casa de Inglaterra para pagar mi estancia en Portugal.</w:t>
        <w:br/>
      </w:r>
      <w:r>
        <w:rPr>
          <w:rFonts w:cs="Century Gothic" w:ascii="Century Gothic" w:hAnsi="Century Gothic"/>
          <w:b/>
          <w:color w:val="3144F7"/>
          <w:sz w:val="18"/>
          <w:szCs w:val="18"/>
        </w:rPr>
        <w:br/>
      </w:r>
      <w:r>
        <w:rPr>
          <w:rFonts w:cs="Century Gothic" w:ascii="Century Gothic" w:hAnsi="Century Gothic"/>
          <w:b/>
          <w:color w:val="3144F7"/>
          <w:sz w:val="28"/>
          <w:szCs w:val="28"/>
        </w:rPr>
        <w:t>Si el público hubiese tenido la generosidad de donar dinero, les habría informado con exactitud del destino del dinero.</w:t>
        <w:br/>
      </w:r>
      <w:r>
        <w:rPr>
          <w:rFonts w:cs="Century Gothic" w:ascii="Century Gothic" w:hAnsi="Century Gothic"/>
          <w:b/>
          <w:color w:val="3144F7"/>
          <w:sz w:val="18"/>
          <w:szCs w:val="18"/>
        </w:rPr>
        <w:br/>
      </w:r>
      <w:r>
        <w:rPr>
          <w:rFonts w:cs="Century Gothic" w:ascii="Century Gothic" w:hAnsi="Century Gothic"/>
          <w:b/>
          <w:color w:val="3144F7"/>
          <w:sz w:val="28"/>
          <w:szCs w:val="28"/>
        </w:rPr>
        <w:t>Si mi marido se hubiera fotografiado haciendo planes en una pizarra se la habría metido por donde ‘amargan los pepinos’.</w:t>
        <w:br/>
      </w:r>
      <w:r>
        <w:rPr>
          <w:rFonts w:cs="Century Gothic" w:ascii="Century Gothic" w:hAnsi="Century Gothic"/>
          <w:b/>
          <w:color w:val="3144F7"/>
          <w:sz w:val="18"/>
          <w:szCs w:val="18"/>
        </w:rPr>
        <w:br/>
      </w:r>
      <w:r>
        <w:rPr>
          <w:rFonts w:cs="Century Gothic" w:ascii="Century Gothic" w:hAnsi="Century Gothic"/>
          <w:b/>
          <w:color w:val="3144F7"/>
          <w:sz w:val="28"/>
          <w:szCs w:val="28"/>
        </w:rPr>
        <w:t>Si los expertos me hubieran dicho que NO reflejara mis emociones no hubiera podido hacerlo ni en un millón de años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3144F7"/>
          <w:sz w:val="28"/>
          <w:szCs w:val="28"/>
        </w:rPr>
      </w:pPr>
      <w:r>
        <w:rPr>
          <w:rFonts w:cs="Century Gothic" w:ascii="Century Gothic" w:hAnsi="Century Gothic"/>
          <w:b/>
          <w:color w:val="3144F7"/>
          <w:sz w:val="28"/>
          <w:szCs w:val="28"/>
        </w:rPr>
        <w:t>Cuando mi marido estuviera en su ordenador dedicado a su blog, me lo hubiera llevado a BUSCAR de verdad a nuestra hija.</w:t>
        <w:br/>
        <w:br/>
        <w:t>No habría gastado ni un gramo de energía en organizar una jornada de vuelo de cometas en Afganistán.</w:t>
        <w:br/>
        <w:br/>
        <w:t>No me habrían visto salir de la iglesia el Día de la madre en Portugal como si fuera un alto dignatario – sonriendo y saludando a la gente.</w:t>
        <w:br/>
        <w:br/>
        <w:t>Cuando recibiera numerosas noticias de avistamientos de mi hija en Malta, hubiera cogido el primer avión hacia allí o enviado a mi marido.</w:t>
        <w:br/>
        <w:br/>
        <w:t>El día en que la Policía Portuguesa estuviera excavando y buscando un cuerpo tras recibir un soplo NO me habría largado al aeropuerto a buscar a unos familiares o amigos – cavaría con mis propias manos a menos que la Policía me lo impidiese.</w:t>
        <w:br/>
        <w:br/>
        <w:t>Si mi marido se hubiera dedicado a organizar un concierto de rock para conmemorar el aniversario del rapto de mi hija dos semanas después de su desaparición me habrían entrado muchas de ganas de atizarle en serio.</w:t>
        <w:br/>
        <w:br/>
        <w:t>Habría estado recorriendo como loca la urbanización el día de su desaparición, y no buscando un cura y rezando.</w:t>
        <w:br/>
        <w:br/>
        <w:t>Habría divulgado todas las fotos de mi hija tomadas durante esa semana de vacaciones ya que serían sus fotos más recientes.</w:t>
        <w:br/>
        <w:br/>
        <w:t xml:space="preserve">Le habría dicho a mi familia que dejase de criticar a la Policía.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cs="Century Gothic" w:ascii="Century Gothic" w:hAnsi="Century Gothic"/>
          <w:b/>
          <w:color w:val="3144F7"/>
          <w:sz w:val="28"/>
          <w:szCs w:val="28"/>
        </w:rPr>
        <w:t>La necesitamos.</w:t>
      </w:r>
      <w:r>
        <w:rPr/>
        <w:br/>
        <w:br/>
      </w:r>
      <w:r>
        <w:rPr>
          <w:rFonts w:eastAsia="Times New Roman" w:cs="Century Gothic" w:ascii="Century Gothic" w:hAnsi="Century Gothic"/>
          <w:b/>
          <w:color w:val="FF33CC"/>
          <w:sz w:val="56"/>
          <w:szCs w:val="56"/>
          <w:lang w:val="en-US" w:eastAsia="en-US"/>
        </w:rPr>
        <w:t>Así soy yo – Quiero a mi hija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color w:val="FF33CC"/>
          <w:sz w:val="56"/>
          <w:szCs w:val="56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FF33CC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167005</wp:posOffset>
                </wp:positionV>
                <wp:extent cx="5746750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47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br/>
                              <w:t>Para más información que los medi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e niegan a publicar, visit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452.5pt;height:116.25pt;mso-wrap-distance-left:9.05pt;mso-wrap-distance-right:9.05pt;mso-wrap-distance-top:0pt;mso-wrap-distance-bottom:0pt;margin-top:13.15pt;mso-position-vertical-relative:text;margin-left:39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br/>
                        <w:t>Para más información que los medi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se niegan a publicar, visite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8"/>
                          <w:szCs w:val="28"/>
                        </w:rPr>
                        <w:t>Intern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FF33CC"/>
        <w:left w:val="single" w:sz="36" w:space="8" w:color="FF33CC"/>
        <w:bottom w:val="single" w:sz="36" w:space="8" w:color="FF33CC"/>
        <w:right w:val="single" w:sz="36" w:space="8" w:color="FF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58:00Z</dcterms:created>
  <dc:creator> </dc:creator>
  <dc:description/>
  <cp:keywords/>
  <dc:language>en-US</dc:language>
  <cp:lastModifiedBy>!</cp:lastModifiedBy>
  <dcterms:modified xsi:type="dcterms:W3CDTF">2010-03-18T01:14:00Z</dcterms:modified>
  <cp:revision>8</cp:revision>
  <dc:subject/>
  <dc:title/>
</cp:coreProperties>
</file>