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7F7F7F"/>
          <w:sz w:val="72"/>
          <w:szCs w:val="72"/>
          <w:lang w:val="en-GB" w:eastAsia="en-US"/>
        </w:rPr>
      </w:pPr>
      <w:r>
        <w:rPr>
          <w:rFonts w:cs="Century Gothic" w:ascii="Century Gothic" w:hAnsi="Century Gothic"/>
          <w:b/>
          <w:bCs/>
          <w:color w:val="7F7F7F"/>
          <w:sz w:val="72"/>
          <w:szCs w:val="7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0735</wp:posOffset>
            </wp:positionH>
            <wp:positionV relativeFrom="paragraph">
              <wp:posOffset>-537210</wp:posOffset>
            </wp:positionV>
            <wp:extent cx="3123565" cy="29044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904490"/>
                    </a:xfrm>
                    <a:prstGeom prst="rect">
                      <a:avLst/>
                    </a:prstGeom>
                    <a:ln w="25400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323850</wp:posOffset>
                </wp:positionV>
                <wp:extent cx="2895600" cy="261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1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  <w:t>ICH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  <w:t>ALS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  <w:t>MUTTE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05.9pt;mso-wrap-distance-left:9.05pt;mso-wrap-distance-right:9.05pt;mso-wrap-distance-top:0pt;mso-wrap-distance-bottom:0pt;margin-top:-25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36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  <w:t>ICH</w:t>
                      </w:r>
                    </w:p>
                    <w:p>
                      <w:pPr>
                        <w:pStyle w:val="Normal"/>
                        <w:spacing w:lineRule="atLeast" w:line="336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  <w:t>ALS</w:t>
                      </w:r>
                    </w:p>
                    <w:p>
                      <w:pPr>
                        <w:pStyle w:val="Normal"/>
                        <w:spacing w:lineRule="atLeast" w:line="336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  <w:t>MUTTER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entury Gothic" w:hAnsi="Century Gothic" w:cs="Century Gothic"/>
                          <w:b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7F7F7F"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bCs/>
          <w:color w:val="7F7F7F"/>
          <w:sz w:val="30"/>
          <w:szCs w:val="30"/>
          <w:lang w:val="en-GB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7F7F7F"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bCs/>
          <w:color w:val="7F7F7F"/>
          <w:sz w:val="30"/>
          <w:szCs w:val="30"/>
          <w:lang w:val="en-GB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7F7F7F"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bCs/>
          <w:color w:val="7F7F7F"/>
          <w:sz w:val="30"/>
          <w:szCs w:val="30"/>
          <w:lang w:val="en-GB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7F7F7F"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bCs/>
          <w:color w:val="7F7F7F"/>
          <w:sz w:val="30"/>
          <w:szCs w:val="30"/>
          <w:lang w:val="en-GB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7F7F7F"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bCs/>
          <w:color w:val="7F7F7F"/>
          <w:sz w:val="30"/>
          <w:szCs w:val="30"/>
          <w:lang w:val="en-GB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Wenn ich wirklich glauben würde, dass meine Tochter entführt wurde…</w:t>
        <w:br/>
        <w:t xml:space="preserve">(Nicht dass ich sie jemals in eine gefährliche Situation gebracht hätte!) 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Ich glaube nicht, dass ich es über mich gebracht hätte, Portugal zu verlassen, ohne WIRKLICH “jeden Stein herumzudrehen”.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 xml:space="preserve">Ich hätte die portugiesische Polizei förmlich angefleht, eine Rekonstruktion der Ereignisse durchzuführen. </w:t>
      </w:r>
    </w:p>
    <w:p>
      <w:pPr>
        <w:pStyle w:val="Normal"/>
        <w:spacing w:lineRule="atLeast" w:line="240"/>
        <w:jc w:val="center"/>
        <w:rPr/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Ich hätte meine anderen Kinder nicht aus den Augen gelassen !- Geschweige denn, sie wieder in die Krippe zu geben - auf dem Gelände, von dem meine Tochter verschwunden ist!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Ich wäre sicher nicht um die Welt geflogen.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 xml:space="preserve">Ich hätte keine lustigen Fotos mit den Zwillingen gemacht. 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(Meine entführte Tochter hätte das sehen können - und der Entführer hätte ihr dann gesagt, wie glücklich ihre Familie ohne sie wäre.)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Ich hätte mein Haus in England verkauft, um meinen weiteren Aufenthalt in Portugal zu finanzieren.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Wenn die Öffentlichkeit schon so großzügig ist, mir Geld zu spenden, dann hätte ich Ihnen ganz genau aufgezeigt, wohin das Geld geht.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 xml:space="preserve">Wenn mein Ehemann mit einer Flipchart fotografiert würde, auf der er das weitere Vorgehen plant, würde ich ihm sagen, er solle das Ding ganz schnell verschwinden lassen! </w:t>
      </w:r>
    </w:p>
    <w:p>
      <w:pPr>
        <w:pStyle w:val="Normal"/>
        <w:spacing w:lineRule="atLeast" w:line="240"/>
        <w:jc w:val="center"/>
        <w:rPr/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Wenn Experten mir sagen würden, ich solle keine Gefühle zeigen, hätte ich das niemals umsetzen können.</w:t>
        <w:br/>
        <w:t>Ich hätte meinen Mann von seinem Computer weggezogen, wenn er im Internet gebloggt hätte anstatt persönlich nach unserer Tochter zu SUCHEN!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Ich hätte niemals meine Kraft darauf verschwendet, solche Veranstaltungen wie Drachenflugtage in Afghanistan zu organisieren.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Mich hätte niemand am Muttertag aus einer portugiesischen Kirche kommen sehen, mit einem Benehmen, als wäre ich auf Staatsbesuch - lächelnd und winkend.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 xml:space="preserve">Wenn mehrere Menschen sich melden würden, die meine Tochter auf Malta gesehen haben wollen, wäre ich auf dem ersten Flug dorthin gewesen - oder hätte meinen Mann geschickt. 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 xml:space="preserve">An dem Tag, an dem die portugiesische Polizei nach einem anonymen Hinweis nach der Leiche meines Kindes sucht, wäre ich nicht zum Flughafen gefahren, um Freunde und Verwandte abzuholen.  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 xml:space="preserve">Nein, die Polizei hätte mich davon abhalten müssen, mit meinen bloßen Händen zu graben. 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Wenn ich gemerkt hätte, dass mein Mann ein Rockkonzert für den Jahrestag des Verschwindens meiner Tochter plante - und zwar schon zwei Wochen danach! - ich weiß nicht, ob ich ihm nicht etwas angetan hätte!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Nach ihrem Verschwinden wäre ich wie eine Verrückte durch den Ort gelaufen, um sie zu suchen - ich hätte nicht nach einem Priester gefragt und gebetet.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Ich hätte jedes Foto, das ich in diesem Urlaub gemacht habe, veröffentlicht - denn es wären ja die neuesten Bilder meiner Tochter.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de-DE"/>
        </w:rPr>
        <w:t>Ich würde meiner Familie sagen, sie sollten aufhören, die Polizei zu kritisieren. Wir brauchen die Polizei!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olor w:val="FF00FF"/>
          <w:sz w:val="48"/>
          <w:szCs w:val="48"/>
          <w:lang w:val="de-DE"/>
        </w:rPr>
      </w:pPr>
      <w:r>
        <w:rPr>
          <w:rFonts w:cs="Century Gothic" w:ascii="Century Gothic" w:hAnsi="Century Gothic"/>
          <w:b/>
          <w:bCs/>
          <w:color w:val="FF00FF"/>
          <w:sz w:val="48"/>
          <w:szCs w:val="48"/>
          <w:lang w:val="de-DE"/>
        </w:rPr>
        <w:t xml:space="preserve">Aber so bin ich eben - </w:t>
        <w:br/>
        <w:t>Ich liebe mein Kind !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  <w:t>'This leaflet has been produced by readers from the 3Arguidos forum and does not necessarily reflect the views of all readers of that forum'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Für weitere Informationen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de-DE"/>
        </w:rPr>
        <w:t>die die Medien ablehnen zu erörtern:-</w:t>
        <w:br/>
      </w:r>
      <w:r>
        <w:rPr>
          <w:rFonts w:cs="Arial" w:ascii="Arial" w:hAnsi="Arial"/>
          <w:b/>
          <w:bCs/>
          <w:color w:val="0033CC"/>
          <w:sz w:val="32"/>
          <w:szCs w:val="32"/>
        </w:rPr>
        <w:t>Internet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2" w:leader="none"/>
        <w:tab w:val="right" w:pos="1046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2" w:leader="none"/>
        <w:tab w:val="right" w:pos="1046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40:00Z</dcterms:created>
  <dc:creator/>
  <dc:description/>
  <cp:keywords/>
  <dc:language>en-US</dc:language>
  <cp:lastModifiedBy>!</cp:lastModifiedBy>
  <dcterms:modified xsi:type="dcterms:W3CDTF">2010-03-18T01:15:00Z</dcterms:modified>
  <cp:revision>12</cp:revision>
  <dc:subject/>
  <dc:title/>
</cp:coreProperties>
</file>