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635</wp:posOffset>
            </wp:positionV>
            <wp:extent cx="2092325" cy="1704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48"/>
          <w:szCs w:val="48"/>
        </w:rPr>
        <w:t>WHAT ARE THE CHANCES?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 xml:space="preserve">Of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having your wallet, sports bag and your child all taken </w:t>
      </w:r>
    </w:p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>- all in separate incidents?.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n abductor leaving no prints or DNA evidence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 child being taken in the ONLY 5 minute </w:t>
      </w:r>
    </w:p>
    <w:p>
      <w:pPr>
        <w:pStyle w:val="Normal"/>
        <w:spacing w:before="0" w:after="0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t>window of opportunity when there was nobody checking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n abductor hiding behind a door that opens against a wall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n abductor entering an apartment through the door and exiting through the window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n abductor making his getaway on foot, carrying in his arms a sleeping child in her pyjamas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Jane Tanner seeing a small print pattern on pyjamas that couldn't be made out when shown close up on TV?</w:t>
        <w:br/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people who leave children alone in an apartment also leaving doors unlocked, but forgetting they had when the issue of the abductor's entry is first raised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 mother running away from the abduction scene, leaving two two-year-olds exposed to the very same abductor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patio doors being left unlocked, yet the parents being adamant that the child had not merely wandered off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it being a misunderstanding when someone in the group is asked to phone the police at 10.15pm but the police say the first call came in at 10.40pm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the parents staying in the apartment while everyone else searched long into the night for the 'abducted' child?</w:t>
        <w:br/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arents leaving the 2 two-year-olds in the care of the resort creche the next day - despite the fact that any member of staff could have been involved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ine/ten people dining at the Tapas bar, and not ONE of them thinking that leaving their children/babies was wrong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ll the children, of all the families, falling asleep at approximately the same time, and of none of them waking up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nyone leaving their child again when they told you they were crying for you when you left them the previous night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NE of the "Tapas 7" wearing watches or having their mobiles with them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urning down a resort's offer of a free babysitter the same day of your child's abduction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not taking your children to the restaurant with you because there was no buggy available?</w:t>
        <w:br/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 mother who said the "abductor" had moved cuddle cat, actually holding it and washing it when it could have had the "abductors" prints or DNA on it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promoting the one distinctive feature, the eye defect that would surely endanger your child's life by making her value to a potential abductor too risky and too hot to handle? -Against the advice of the police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arents of an abducted child to keep always forgetting to mention the £2m reward for her safe return during their TV appeals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finger of suspicion being pointed at another (Robert Murat) by three of the group, until the likeness to one of the group was observed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arents not sacking a detective agency who endangered the life of their child by announcing her location and her imminent rescue - on two separate occasions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J and the British Police not finding any prints of the twins or Madeleine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highly-trained forensic cadaver dogs from the UK being mistaken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DNA results from a British laboratory being wrong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Kate McCann being involved with 6 dead bodies in the week before the holiday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Kate bringing "Cuddle Cat" to work with her and it thus acquiring the scent of death?</w:t>
        <w:br/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ortuguese police offering a "deal" for which there is no provision under Portuguese Law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a key witness, a close friend of the suspects, having lied in key testimony but NOT being in cahoots with the suspects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 xml:space="preserve">Of 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>getting a backer worth 350 million who offers a Government employee a job as your spokesman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Cs/>
          <w:color w:val="000000"/>
          <w:sz w:val="24"/>
          <w:szCs w:val="24"/>
        </w:rPr>
        <w:t xml:space="preserve"> the parents setting up a website within one week, and registering Madeleine's eye defect as a trademark within 2 weeks of her disappearance?</w:t>
        <w:br/>
      </w: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Of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iCs/>
          <w:color w:val="000000"/>
          <w:sz w:val="24"/>
          <w:szCs w:val="24"/>
        </w:rPr>
        <w:t>innocent parents refusing to help the investigating police by answering questions and not immediately taking part in a reconstruction?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4"/>
          <w:szCs w:val="24"/>
        </w:rPr>
        <w:br/>
      </w:r>
      <w:r>
        <w:rPr>
          <w:rFonts w:cs="Trebuchet MS" w:ascii="Trebuchet MS" w:hAnsi="Trebuchet MS"/>
          <w:bCs/>
          <w:color w:val="FF0000"/>
          <w:sz w:val="28"/>
          <w:szCs w:val="28"/>
        </w:rPr>
        <w:t>The combined police forces of two countries...</w:t>
        <w:br/>
        <w:t>Ex-SAS officers...</w:t>
        <w:br/>
        <w:t>30 private detectives...</w:t>
        <w:br/>
        <w:t>The backing of several millionaires...</w:t>
        <w:br/>
        <w:t>High-level Governmental intervention...</w:t>
        <w:br/>
        <w:t>A blessing by the Pope...</w:t>
        <w:br/>
        <w:t>A £2m reward on offer...</w:t>
        <w:br/>
        <w:t>An unprecedented 'awareness' campaign...</w:t>
        <w:br/>
        <w:t>A £1m 'fighting fund' donated by the public...</w:t>
        <w:br/>
        <w:t>The unstinting support of the British media...</w:t>
        <w:br/>
        <w:t>The involvement of Interpol...</w:t>
        <w:br/>
        <w:t>The interest of the European parliament...</w:t>
        <w:br/>
        <w:t>The support of White House officials...</w:t>
        <w:br/>
        <w:t>The world's best sniffer dogs...</w:t>
        <w:br/>
        <w:t>The world's most respected forensic scientists...</w:t>
        <w:br/>
      </w:r>
      <w:r>
        <w:rPr>
          <w:rFonts w:cs="Trebuchet MS" w:ascii="Trebuchet MS" w:hAnsi="Trebuchet MS"/>
          <w:bCs/>
          <w:color w:val="000000"/>
          <w:sz w:val="24"/>
          <w:szCs w:val="24"/>
        </w:rPr>
        <w:br/>
      </w:r>
      <w:r>
        <w:rPr>
          <w:rFonts w:cs="Trebuchet MS" w:ascii="Trebuchet MS" w:hAnsi="Trebuchet MS"/>
          <w:bCs/>
          <w:color w:val="FF0000"/>
          <w:sz w:val="28"/>
          <w:szCs w:val="28"/>
        </w:rPr>
        <w:t xml:space="preserve">... and still not a single lead?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Cs/>
          <w:color w:val="FF0000"/>
          <w:sz w:val="28"/>
          <w:szCs w:val="28"/>
        </w:rPr>
        <w:t>Still not a single clue turned up to enforce the claim of abduction?</w:t>
        <w:br/>
        <w:br/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WHAT ARE THE CHANCES?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olor w:val="17365D"/>
          <w:sz w:val="32"/>
          <w:szCs w:val="32"/>
        </w:rPr>
      </w:pPr>
      <w:r>
        <w:rPr>
          <w:rFonts w:cs="Trebuchet MS" w:ascii="Trebuchet MS" w:hAnsi="Trebuchet MS"/>
          <w:b/>
          <w:bCs/>
          <w:color w:val="17365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Trebuchet MS" w:ascii="Trebuchet MS" w:hAnsi="Trebuchet MS"/>
          <w:b/>
          <w:bCs/>
          <w:color w:val="17365D"/>
          <w:sz w:val="32"/>
          <w:szCs w:val="32"/>
        </w:rPr>
        <w:t>To discuss this case, and media censorship of it visit Internet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46:00Z</dcterms:created>
  <dc:creator> </dc:creator>
  <dc:description/>
  <cp:keywords/>
  <dc:language>en-US</dc:language>
  <cp:lastModifiedBy>!</cp:lastModifiedBy>
  <dcterms:modified xsi:type="dcterms:W3CDTF">2010-03-18T01:16:00Z</dcterms:modified>
  <cp:revision>6</cp:revision>
  <dc:subject/>
  <dc:title/>
</cp:coreProperties>
</file>