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WHAT ARE THE CHANCES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an abductor entering an apartment through the door and exiting through the window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a child being taken in the ONLY 5 minute window of opportunity when no-one was checking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an abductor leaving no prints or DNA evidenc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a mother running away from the abduction scene, leaving two babies exposed to the abductor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doors being left unlocked, yet the parents not considering that the child had wandered off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arents staying in the apartment while everyone else searched for the 'abducted' child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all the children, of all the families, falling asleep at the same time, and none of them waking up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none of the group wearing watches or having their mobiles with them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not taking your children to the restaurant with you because there was no buggy available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having your wallet, sports bag and your child all taken - all in separate incidents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a mother who said the "abductor" had moved cuddle cat, actually holding it and washing it when it could have had the "abductors" prints or DNA on it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arents of an abducted child to keep always forgetting to mention the £2m reward for her safe return during their TV appeals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finger of suspicion being pointed at another by three of the group, until the likeness to one of the group was observed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arents not sacking a detective agency who endangered the life of their child by nnouncing her location and her imminent rescue - on two separate occasions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highly-trained forensic cadaver dogs and DNA analysts from the UK being mistaken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a GP coming into contact with 6 dead bodies in the week before the holiday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GP bringing a "Cuddle Cat" to work with her and it thus acquiring the scent of death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the Portuguese police offering a "deal" for which there is no provision under Portuguese Law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Cs/>
          <w:sz w:val="24"/>
          <w:szCs w:val="24"/>
        </w:rPr>
        <w:t>the parents setting up a website within one week, and registering the child's eye defect as a trademark within 2 weeks of her disappearance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8615</wp:posOffset>
            </wp:positionV>
            <wp:extent cx="1864995" cy="214820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F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nocent parents refusing to help the police by answering their questions and not immediately agreeing to take part in a reconstruction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ombined police forces of two countries, plus Interpol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-SAS officers and 30 private detectives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acking of several millionaires and a £1m 'fighting fund' donated by the public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£2.5m reward on offer and an unprecedented 'awareness' campaign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unstinting support of the entire British media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world's best sniffer dogs and forensic scientists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 and still not a single lead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ill not a single clue turned up supporting the claim of abduction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23D4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23D4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16205</wp:posOffset>
                </wp:positionV>
                <wp:extent cx="6335395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913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For further information which the media refuse to discuss, visit:- Intern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85pt;height:71.9pt;mso-wrap-distance-left:9.05pt;mso-wrap-distance-right:9.05pt;mso-wrap-distance-top:0pt;mso-wrap-distance-bottom:0pt;margin-top:9.15pt;mso-position-vertical-relative:text;margin-left:9.4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br/>
                        <w:t>For further information which the media refuse to discuss, visit:- Interne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323D4F"/>
          <w:sz w:val="30"/>
          <w:szCs w:val="30"/>
        </w:rPr>
      </w:pPr>
      <w:r>
        <w:rPr>
          <w:rFonts w:cs="Arial" w:ascii="Arial" w:hAnsi="Arial"/>
          <w:b/>
          <w:bCs/>
          <w:color w:val="323D4F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597"/>
      <w:u w:val="non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07:00Z</dcterms:created>
  <dc:creator> </dc:creator>
  <dc:description/>
  <cp:keywords/>
  <dc:language>en-US</dc:language>
  <cp:lastModifiedBy>!</cp:lastModifiedBy>
  <dcterms:modified xsi:type="dcterms:W3CDTF">2010-03-18T01:19:00Z</dcterms:modified>
  <cp:revision>8</cp:revision>
  <dc:subject/>
  <dc:title/>
</cp:coreProperties>
</file>